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29 апре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Сайнахова Евгения Андреевича</w:t>
      </w:r>
      <w:r>
        <w:rPr>
          <w:sz w:val="27"/>
          <w:szCs w:val="27"/>
        </w:rPr>
        <w:t xml:space="preserve">, * года рождения, уроженца *, зарегистрированного по адресу: </w:t>
      </w:r>
      <w:r>
        <w:rPr>
          <w:spacing w:val="-1"/>
          <w:sz w:val="27"/>
          <w:szCs w:val="27"/>
        </w:rPr>
        <w:t xml:space="preserve">*, </w:t>
      </w:r>
      <w:r>
        <w:rPr>
          <w:sz w:val="27"/>
          <w:szCs w:val="27"/>
        </w:rPr>
        <w:t xml:space="preserve">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студента *, </w:t>
      </w:r>
      <w:r>
        <w:rPr>
          <w:sz w:val="27"/>
          <w:szCs w:val="27"/>
        </w:rPr>
        <w:t>в течение последнего календарного года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5.02.2025, в 00 час. 01 мин., Сайнахов Е.А., зарегистрированны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12.2024</w:t>
      </w:r>
      <w:r>
        <w:rPr>
          <w:rFonts w:cs="Times New Roman" w:ascii="Times New Roman" w:hAnsi="Times New Roman"/>
          <w:sz w:val="27"/>
          <w:szCs w:val="27"/>
        </w:rPr>
        <w:t xml:space="preserve"> до 14.02.2025 административный штраф в размере 500 руб., назначенный постановлением № 18810086220003729958 от 04.12.2024 за совершение правонарушения, предусмотренного ч.1 ст.12.5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Сайнахов Е.А., извещенный надлежащим образом о времени и месте рассмотрения дела, что подтверждается отчетом о доставлении смс-извещения, в судебное заседание не явился, возражений не представил, представил заявление с просьбой рассмотреть дело без его участия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Сайнахова Е.А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85061 от 18.03.2025, согласно которому Сайнахов Е.А. не уплатил в установленный законом срок (60 дней) административный штраф по постановлению </w:t>
        <w:br/>
        <w:t>№ 18810086220003729958. С протоколом Сайнахов Е.А. ознакомлен, указал в объяснении «не было денег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8810086220003729958 от 04.12.2024, из которого следует, что Сайнахов Е.А. подвергнут административному наказанию в виде административного штрафа в размере 500 руб. за совершение правонарушения, предусмотренного ч.1 ст.12.5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18810086220003729958 по состоянию на 01.03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заявление Сайнахова Е.А. о согласии с нарушением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Сайнахова Е.А. к административной ответственности, согласно которым в течение последнего календарного года он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4.12.2024 было вручено лицу, привлекаемому к административной ответственности, 04.12.2024, обжаловано не было и в соответствии со ст. 31.1 КоАП РФ вступило в законную силу 17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4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Сайнахова Е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айнахова Е.А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от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Сайнахова Евгения Андре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442520109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                 </w:t>
        <w:tab/>
        <w:tab/>
        <w:tab/>
        <w:tab/>
        <w:t xml:space="preserve">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Березовского судебного района  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44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